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3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right="-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РОГОВСКОЕ В ГОРОДЕ МОСКВЕ</w:t>
      </w:r>
    </w:p>
    <w:p>
      <w:pPr>
        <w:pStyle w:val="Normal"/>
        <w:ind w:left="-567" w:right="-23" w:firstLine="567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-567" w:right="-23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cantSplit w:val="true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284" w:firstLine="432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6.09.2021 № 22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365" w:hRule="atLeast"/>
          <w:cantSplit w:val="true"/>
        </w:trPr>
        <w:tc>
          <w:tcPr>
            <w:tcW w:w="531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bookmarkStart w:id="0" w:name="_Hlk82683815"/>
            <w:r>
              <w:rPr>
                <w:b/>
                <w:bCs/>
                <w:sz w:val="28"/>
                <w:szCs w:val="28"/>
              </w:rPr>
              <w:t xml:space="preserve">Положения об оплате труда работников по техническому обслуживанию </w:t>
            </w:r>
            <w:r>
              <w:rPr>
                <w:b/>
                <w:bCs/>
                <w:iCs/>
                <w:sz w:val="28"/>
                <w:szCs w:val="28"/>
              </w:rPr>
              <w:t>администрации поселения Роговское</w:t>
            </w:r>
            <w:bookmarkEnd w:id="0"/>
            <w:r>
              <w:rPr>
                <w:b/>
                <w:bCs/>
                <w:iCs/>
                <w:sz w:val="28"/>
                <w:szCs w:val="28"/>
              </w:rPr>
              <w:t xml:space="preserve"> в городе Моск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Москвы от 24.10.2014                    № 619-ПП «О новых системах оплаты труда работников государственных учреждений города Мос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оплате труда работников по техническому обслуживанию </w:t>
      </w:r>
      <w:r>
        <w:rPr>
          <w:iCs/>
          <w:sz w:val="28"/>
          <w:szCs w:val="28"/>
        </w:rPr>
        <w:t>администрации поселения Роговское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е администрации поселения Роговско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постановление от 10.10.2019 №32 «Об утверждении Положения об оплате труда специалистов по техническому обеспечению </w:t>
      </w:r>
      <w:r>
        <w:rPr>
          <w:iCs/>
          <w:sz w:val="28"/>
          <w:szCs w:val="28"/>
        </w:rPr>
        <w:t>администрации поселения Роговское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постановление от 28.10.2020 № 37 «О внесении изменения в постановление от 10.10.2019 г. №32 «Об утверждении Положения об оплате труда специалистов по техническому обеспечению администрации поселения Роговское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становление от 01.12.2020 №42 «О внесении изменения в постановление от 10.10.2019 г. №32 «Об утверждении Положения об оплате труда специалистов по техническому обеспечению администрации поселения Роговское»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администрации поселения Роговское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выполнением настоящего постановления возложить на заместителя главы администрации Кули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                                                                                А.В.Тавл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Роговское в городе Москве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9.2021 № 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лате труда работников по техническому обслуживанию </w:t>
      </w:r>
      <w:r>
        <w:rPr>
          <w:b/>
          <w:iCs/>
          <w:sz w:val="28"/>
          <w:szCs w:val="28"/>
        </w:rPr>
        <w:t>администрации поселения Роговско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Настоящее Положение об оплате труда работников по техническому обслуживанию администрации поселения Роговское, (далее - Положение) определяет порядок и условия оплаты труда</w:t>
      </w:r>
      <w:r>
        <w:rPr>
          <w:bCs/>
          <w:sz w:val="28"/>
          <w:szCs w:val="28"/>
        </w:rPr>
        <w:t xml:space="preserve">, вахтеров, уборщиц и </w:t>
      </w:r>
      <w:r>
        <w:rPr>
          <w:sz w:val="28"/>
          <w:szCs w:val="28"/>
        </w:rPr>
        <w:t xml:space="preserve">рабочих по комплексному обслуживанию  </w:t>
      </w:r>
      <w:r>
        <w:rPr>
          <w:bCs/>
          <w:sz w:val="28"/>
          <w:szCs w:val="28"/>
        </w:rPr>
        <w:t xml:space="preserve">администрации поселения Роговско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разработано в соответствии с законодательством РФ, Трудовым кодексом РФ, иными нормативными правовыми актами Российской Федерации и города Моск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Заработная плата работников по техническому обслуживанию  администрации поселения Роговское устанавливается исходя из оклада, компенсационных и стимулирующих выпла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4.Условия оплаты труда, включая размер оклада работника,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5.Заработная плата работника, выполнившего месячную норму рабочего времени, установленную законодательством Российской Федерации, и исполнившего свои трудовые обязанности не может быть ниже установленного минимального размера оплаты труда, установленного Соглашением о минимальной заработной плате в городе Москве на соответствующий год между Правительством Москвы, московскими объединениями профсоюзов и московскими объединениями работодателей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С </w:t>
      </w:r>
      <w:r>
        <w:rPr>
          <w:rFonts w:cs="Times New Roman" w:ascii="Times New Roman" w:hAnsi="Times New Roman"/>
          <w:bCs/>
          <w:sz w:val="28"/>
          <w:szCs w:val="28"/>
        </w:rPr>
        <w:t xml:space="preserve"> уборщицами, вахтерами и </w:t>
      </w:r>
      <w:r>
        <w:rPr>
          <w:rFonts w:cs="Times New Roman" w:ascii="Times New Roman" w:hAnsi="Times New Roman"/>
          <w:sz w:val="28"/>
          <w:szCs w:val="28"/>
        </w:rPr>
        <w:t>рабочими по комплексному обслуживанию заключается трудовой договор, предусматривающий конкретизацию размеров и условий назначения им выплат компенсационного и стимулирующего характера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Все изменения и дополнения оформляются в виде единого документа (дополнительного соглашения к Трудовому договору), подписанного обеими сторонами и являющегося неотъемлемой частью основного Трудового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словия оплаты тру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Размер заработной платы</w:t>
      </w:r>
      <w:r>
        <w:rPr>
          <w:bCs/>
          <w:sz w:val="28"/>
          <w:szCs w:val="28"/>
        </w:rPr>
        <w:t xml:space="preserve"> уборщиц, вахтеров и </w:t>
      </w:r>
      <w:r>
        <w:rPr>
          <w:sz w:val="28"/>
          <w:szCs w:val="28"/>
        </w:rPr>
        <w:t xml:space="preserve">рабочих по комплексному обслуживанию </w:t>
      </w:r>
      <w:r>
        <w:rPr>
          <w:bCs/>
          <w:sz w:val="28"/>
          <w:szCs w:val="28"/>
        </w:rPr>
        <w:t>администрации поселения Роговское уст</w:t>
      </w:r>
      <w:r>
        <w:rPr>
          <w:sz w:val="28"/>
          <w:szCs w:val="28"/>
        </w:rPr>
        <w:t>анавливается исходя из окладов, компенсационных, стимулирующих и социальных выпла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2.При неполном времени работы в месяце (временная нетрудоспособность, отпуск без сохранения заработной платы и т.п.) из установленных рабочих часов по графику работы вычитаются часы, приходящиеся на дни отсутствия на рабо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Оплата труда работников, занятых по совместительству, на условиях неполного рабочего времени, а также при выполнении работ в условиях, отклоняющихся от нормальных, производится пропорционально времени, фактически отработанному в указанных условиях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Время работы в выходные и праздничные дни компенсируется в соответствии со статьей 112 Трудового кодекса РФ.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Оценка результатов труда уборщиц,</w:t>
      </w:r>
      <w:r>
        <w:rPr>
          <w:bCs/>
          <w:sz w:val="28"/>
          <w:szCs w:val="28"/>
        </w:rPr>
        <w:t xml:space="preserve"> вахтеров и </w:t>
      </w:r>
      <w:r>
        <w:rPr>
          <w:sz w:val="28"/>
          <w:szCs w:val="28"/>
        </w:rPr>
        <w:t xml:space="preserve">рабочих по комплексному обслуживанию </w:t>
      </w:r>
      <w:r>
        <w:rPr>
          <w:bCs/>
          <w:sz w:val="28"/>
          <w:szCs w:val="28"/>
        </w:rPr>
        <w:t>администрации поселения Роговское осуществляется на основе анализа их трудовой деятельности за отчетный период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плата труда уборщиц,</w:t>
      </w:r>
      <w:r>
        <w:rPr>
          <w:bCs/>
          <w:sz w:val="28"/>
          <w:szCs w:val="28"/>
        </w:rPr>
        <w:t xml:space="preserve"> вахтеров, </w:t>
      </w:r>
      <w:r>
        <w:rPr>
          <w:sz w:val="28"/>
          <w:szCs w:val="28"/>
        </w:rPr>
        <w:t>рабочих по комплексному обслуживанию администрации поселения Роговско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Работникам устанавл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лад в размере 23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оплата до минимального размера оплаты труда, установленного в городе Моск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течение года при наличии экономии фонда оплаты труда глава администрации поселения Роговское может принять решение о выплате премии в размере, установленном главой администрации поселения Роговское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Ежемесячная надбавка за сложность, напряженность и высокие достижения в труде работникам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Ежемесячная надбавка за сложность, напряженность и высокие достижения в труде работникам устанавливается в целях материального стимулирования труда наиболее квалифицированных, компетентных, ответственных и инициативных работников, добросовестно исполняющих свои функциональные обязанности;</w:t>
        <w:br/>
        <w:t xml:space="preserve">           4.2.Ежемесячная надбавка за сложность, напряженность и высокие достижения в труде устанавливается на год и выплачивается ежемесячно в размере 30%-70% ( к тарифной ставке/окладу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критериями для установления надбавк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добросовестное исполнение должностных обязанностей работник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привлечение работника к выполнению срочных и ответственных зада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етентность специалиста из числа работников, ответственность технического исполнителя в работе по поддержанию высокого качества технического обслуживания деятельности администрации поселения Роговско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3.По решению главы администрации работнику может быть снижен ранее установленный размер надбавки или прекращена ее выплата до истечения определенного распоряжением срока при невыполнении критериев ее выплаты, нарушениях трудовой дисциплины и </w:t>
      </w:r>
      <w:hyperlink r:id="rId3">
        <w:r>
          <w:rPr>
            <w:rStyle w:val="InternetLink"/>
            <w:sz w:val="28"/>
            <w:szCs w:val="28"/>
          </w:rPr>
          <w:t>правил внутреннего трудового распорядка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при отсутствии средств на эти ц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4.Надбавка, установленная в соответствии с настоящим положением о выплате надбавок, выплачивается одновременно с заработной платой за истекший период и включается в средний заработок для оплаты ежегодных отпусков и в других случаях, установленных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. Социальные вы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Один раз в календарном году на основании личного заявления работника при предоставлении ему ежегодного основного оплачиваемого отпуска или его части выплачивается материальная помощь в размере одного должностного оклада по занимаемой должности на день выплаты матер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В случае длительной болезни или по другим уважительным причинам по заявлению работника материальная помощь может быть выплачена и в другое время в течение календарного года. В первый и последний год работы размер материальной помощи определяется пропорционально времени, отработанному в текущем календар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. Ежегодный отпу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Ежегодный оплачиваемый отпуск составляет 28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По соглашению между работником и работодателем ежегодный оплачиваемый отпуск может быть разделен на 2 части при этом одна из частей этого отпуска должна быть не менее 14 календарных дн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12">
    <w:name w:val="Обычный + 12 пт Знак"/>
    <w:qFormat/>
    <w:rPr>
      <w:smallCaps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kern w:val="2"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8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ind w:firstLine="709"/>
      <w:jc w:val="both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360"/>
      <w:ind w:left="590" w:right="1492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hd w:fill="FFFFFF" w:val="clear"/>
      <w:snapToGrid w:val="true"/>
      <w:spacing w:lineRule="auto" w:line="240"/>
      <w:ind w:right="14" w:hanging="0"/>
      <w:jc w:val="right"/>
    </w:pPr>
    <w:rPr/>
  </w:style>
  <w:style w:type="paragraph" w:styleId="Heading51">
    <w:name w:val="heading 5"/>
    <w:basedOn w:val="Normal1"/>
    <w:next w:val="Normal1"/>
    <w:qFormat/>
    <w:pPr>
      <w:keepNext w:val="true"/>
      <w:snapToGrid w:val="true"/>
      <w:spacing w:lineRule="auto" w:line="240"/>
      <w:ind w:hanging="0"/>
      <w:jc w:val="center"/>
    </w:pPr>
    <w:rPr>
      <w:b/>
      <w:color w:val="000080"/>
    </w:rPr>
  </w:style>
  <w:style w:type="paragraph" w:styleId="BlockText">
    <w:name w:val="Block Text"/>
    <w:basedOn w:val="Normal1"/>
    <w:qFormat/>
    <w:pPr>
      <w:shd w:fill="FFFFFF" w:val="clear"/>
      <w:snapToGrid w:val="true"/>
      <w:spacing w:lineRule="auto" w:line="240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shd w:fill="FFFFFF" w:val="clear"/>
      <w:tabs>
        <w:tab w:val="clear" w:pos="708"/>
        <w:tab w:val="left" w:pos="1159" w:leader="none"/>
      </w:tabs>
      <w:snapToGrid w:val="true"/>
      <w:spacing w:lineRule="exact" w:line="353"/>
      <w:ind w:left="727" w:hanging="0"/>
    </w:pPr>
    <w:rPr>
      <w:sz w:val="28"/>
    </w:rPr>
  </w:style>
  <w:style w:type="paragraph" w:styleId="BodyText">
    <w:name w:val="Body Text"/>
    <w:basedOn w:val="Normal1"/>
    <w:qFormat/>
    <w:pPr>
      <w:shd w:fill="FFFFFF" w:val="clear"/>
      <w:snapToGrid w:val="true"/>
      <w:spacing w:lineRule="auto" w:line="240"/>
      <w:ind w:right="125" w:hanging="0"/>
      <w:jc w:val="left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shd w:fill="FFFFFF" w:val="clear"/>
      <w:jc w:val="center"/>
    </w:pPr>
    <w:rPr>
      <w:smallCaps/>
      <w:sz w:val="24"/>
      <w:szCs w:val="24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isthome.ru/document/31/pravila-vnutrennego-trudovogo-rasporyadk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1:00Z</dcterms:created>
  <dc:creator>Марченко</dc:creator>
  <dc:description/>
  <cp:keywords/>
  <dc:language>en-US</dc:language>
  <cp:lastModifiedBy>Adm Adminov</cp:lastModifiedBy>
  <cp:lastPrinted>2021-09-20T14:44:00Z</cp:lastPrinted>
  <dcterms:modified xsi:type="dcterms:W3CDTF">2021-09-22T11:28:00Z</dcterms:modified>
  <cp:revision>5</cp:revision>
  <dc:subject/>
  <dc:title> </dc:title>
</cp:coreProperties>
</file>